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能源投资集团有限责任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sz w:val="44"/>
          <w:szCs w:val="44"/>
        </w:rPr>
        <w:t>总经理岗位职责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6983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位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经理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位概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集团公司经营管理，对董事会负责</w:t>
            </w:r>
          </w:p>
        </w:tc>
      </w:tr>
      <w:tr>
        <w:trPr>
          <w:trHeight w:val="9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责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执行董事会决议，主持集团的生产经营工作，实施集团年度经营计划和投资计划。 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拟定集团内部管理机构设置方案；拟定集团的基本管理制度；制定集团的具体规章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请董事会聘任或者解聘集团经营班子其他成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聘任或者解聘除应由董事会聘任或者解聘以外的管理人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董事会的意见，在省国资委审核的工资总额内，确定集团员工的工资收入和分配方案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董事会授权，代表集团对外签署合同和协议，并处理集团有关的经营管理对外事务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依照集团的相关规章制度对员工进行奖惩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董事会或监事会的要求，向董事会或监事会报告集团重大合同的签订、执行情况、资金的运用和盈亏情况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sym</dc:creator>
  <dc:description/>
  <dc:language>en-US</dc:language>
  <cp:lastModifiedBy>asus</cp:lastModifiedBy>
  <cp:lastPrinted>2017-10-13T09:55:00Z</cp:lastPrinted>
  <dcterms:modified xsi:type="dcterms:W3CDTF">2017-10-13T08:33:00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