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华文中宋"/>
          <w:bCs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川省能源投资集团有限责任公司市场化选聘总经理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11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11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对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步人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接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人若被确定为考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               日期：      年   月   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1701" w:footer="882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7:00Z</dcterms:created>
  <dc:creator>sym</dc:creator>
  <dc:description/>
  <dc:language>en-US</dc:language>
  <cp:lastModifiedBy>asus</cp:lastModifiedBy>
  <cp:lastPrinted>2017-10-13T09:55:00Z</cp:lastPrinted>
  <dcterms:modified xsi:type="dcterms:W3CDTF">2017-10-13T08:27:00Z</dcterms:modified>
  <cp:revision>2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